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璀璨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OvVAVnUEqZaxOHjkEAd9Iz8kD7r5UHY00g_uNebzKMU3YyNJXDTpIA9Dcn9VfZ9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以其独特的设计哲学，融合了现代与传统元素，为时尚界带来了新的视觉冲击。它不仅是一件服饰，更是对生活态度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国际时装周上的影响力</w:t>
      </w:r>
      <w:r>
        <w:rPr>
          <w:sz w:val="32"/>
          <w:szCs w:val="32"/>
        </w:rPr>
        <w:t>&lt;/p&gt;&lt;p&gt;&lt;img src="/static-img/ZwxY4eT7ZARWyCu1lktnSz8kD7r5UHY00g_uNebzKMUDaiGOiAwK9gnOSTzHFNV0dM2e_WdVbkcUOS_59F92sa8lPNJEykgFmjLq4H-Lmwk722B3Rn0Ropqw_dgBy5UtmVFdx9LbOIqSBWXQIIoW72teKoIvgizZ8stjKwfbkNc.png"&gt;&lt;/p&gt;&lt;p&gt;</w:t>
      </w:r>
      <w:r>
        <w:rPr>
          <w:sz w:val="32"/>
          <w:szCs w:val="32"/>
        </w:rPr>
        <w:t>在国际时装周上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出现总能吸引众多媒体和业内人士的关注。它不仅推动了新一代服饰风格的发展，也为品牌树立了全球化的大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流行文化中的地位</w:t>
      </w:r>
      <w:r>
        <w:rPr>
          <w:sz w:val="32"/>
          <w:szCs w:val="32"/>
        </w:rPr>
        <w:t>&lt;/p&gt;&lt;p&gt;&lt;img src="/static-img/U3tJyFTGwPEnqneV_loLHD8kD7r5UHY00g_uNebzKMUDaiGOiAwK9gnOSTzHFNV0dM2e_WdVbkcUOS_59F92sa8lPNJEykgFmjLq4H-Lmwk722B3Rn0Ropqw_dgBy5UtmVFdx9LbOIqSBWXQIIoW72teKoIvgizZ8stjKwfbkNc.png"&gt;&lt;/p&gt;&lt;p&gt;</w:t>
      </w:r>
      <w:r>
        <w:rPr>
          <w:sz w:val="32"/>
          <w:szCs w:val="32"/>
        </w:rPr>
        <w:t>作为一种文化符号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流行文化中扮演着重要角色，它不仅成为年轻人的心目中最具代表性的时尚单品，还常常出现在各种艺术作品和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如何塑造个人形象</w:t>
      </w:r>
      <w:r>
        <w:rPr>
          <w:sz w:val="32"/>
          <w:szCs w:val="32"/>
        </w:rPr>
        <w:t>&lt;/p&gt;&lt;p&gt;&lt;img src="/static-img/98oCrrVh94s8g4vxBq90Az8kD7r5UHY00g_uNebzKMUDaiGOiAwK9gnOSTzHFNV0dM2e_WdVbkcUOS_59F92sa8lPNJEykgFmjLq4H-Lmwk722B3Rn0Ropqw_dgBy5UtmVFdx9LbOIqSBWXQIIoW72teKoIvgizZ8stjKwfbkNc.png"&gt;&lt;/p&gt;&lt;p&gt;</w:t>
      </w:r>
      <w:r>
        <w:rPr>
          <w:sz w:val="32"/>
          <w:szCs w:val="32"/>
        </w:rPr>
        <w:t>对于追求个性化生活方式的人们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提供了一种无与伦比的手段——通过穿着这款服饰，可以瞬间提升自己的气质，让人显得更加自信、魅力四射。</w:t>
      </w:r>
      <w:r>
        <w:rPr>
          <w:sz w:val="32"/>
          <w:szCs w:val="32"/>
        </w:rPr>
        <w:t>&lt;/p&gt;&lt;p&gt;orangesilk star-Design Elements of orange silk star-Design Elements of Orange Silk Star&lt;/p&gt;&lt;p&gt;&lt;img src="/static-img/azmhIkaQP_WyXWzZKlwVsz8kD7r5UHY00g_uNebzKMUDaiGOiAwK9gnOSTzHFNV0dM2e_WdVbkcUOS_59F92sa8lPNJEykgFmjLq4H-Lmwk722B3Rn0Ropqw_dgBy5UtmVFdx9LbOIqSBWXQIIoW72teKoIvgizZ8stjKwfbkNc.png"&gt;&lt;/p&gt;&lt;p&gt;orangesilk star-Innovative Materials Used in orange silk star-Innovative Materials Used in Orange Silk Star&lt;/p&gt;&lt;p&gt;&lt;a href = "/doc/52910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明珠</w:t>
      </w:r>
      <w:r>
        <w:rPr>
          <w:sz w:val="32"/>
          <w:szCs w:val="32"/>
        </w:rPr>
        <w:t>.doc" rel="alternate" download="52910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